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5320" w:right="820" w:hanging="2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zkoła Podstawowa im.  Teofila Ruczyńskiego w Prątnicy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-260 Lubawa, Prątnica 9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el. 89 645 04 40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56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www.szkolapratnica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0320</wp:posOffset>
            </wp:positionV>
            <wp:extent cx="615632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NIOSEK O PRZYJĘCIE DZIECKA DO ODDZIAŁU PRZEDSZKOLNEGO </w:t>
      </w:r>
    </w:p>
    <w:p>
      <w:pPr>
        <w:pStyle w:val="Normal"/>
        <w:spacing w:lineRule="auto" w:line="252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zkoły Podstawowej im. Teofila Ruczyńskiego w Prątnicy </w:t>
      </w:r>
    </w:p>
    <w:p>
      <w:pPr>
        <w:pStyle w:val="Normal"/>
        <w:spacing w:lineRule="auto" w:line="252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rok szkolny 2024/2025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  <w:tab/>
        <w:t>Dane identyfikacyjne dzieck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0150</wp:posOffset>
                </wp:positionH>
                <wp:positionV relativeFrom="paragraph">
                  <wp:posOffset>185420</wp:posOffset>
                </wp:positionV>
                <wp:extent cx="12700" cy="12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5pt;margin-top:14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0"/>
        <w:gridCol w:w="620"/>
        <w:gridCol w:w="680"/>
        <w:gridCol w:w="680"/>
        <w:gridCol w:w="620"/>
        <w:gridCol w:w="60"/>
        <w:gridCol w:w="960"/>
        <w:gridCol w:w="580"/>
        <w:gridCol w:w="420"/>
        <w:gridCol w:w="280"/>
        <w:gridCol w:w="700"/>
        <w:gridCol w:w="720"/>
        <w:gridCol w:w="700"/>
        <w:gridCol w:w="860"/>
      </w:tblGrid>
      <w:tr>
        <w:trPr>
          <w:trHeight w:val="25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ię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ugie imię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isk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se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a urodze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dzień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miesią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ok</w:t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e urodze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dres zamieszkani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i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owoś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mer dom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d pocztow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mer mieszkan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7" w:hRule="atLeast"/>
        </w:trPr>
        <w:tc>
          <w:tcPr>
            <w:tcW w:w="695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dres zameldowania </w:t>
            </w:r>
            <w:r>
              <w:rPr>
                <w:rFonts w:eastAsia="Times New Roman" w:cs="Times New Roman" w:ascii="Times New Roman" w:hAnsi="Times New Roman"/>
                <w:sz w:val="22"/>
              </w:rPr>
              <w:t>/wypełnić, gdy inny niż adres zamieszkania/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i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owoś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mer dom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d pocztow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mer mieszkan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1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odatkowe informacje o dziecku: </w:t>
      </w:r>
      <w:r>
        <w:rPr>
          <w:rFonts w:eastAsia="Times New Roman" w:cs="Times New Roman" w:ascii="Times New Roman" w:hAnsi="Times New Roman"/>
          <w:b/>
          <w:i/>
          <w:sz w:val="22"/>
        </w:rPr>
        <w:t>(wpisać znak X w odpowiednich polach)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4260"/>
        <w:gridCol w:w="1000"/>
        <w:gridCol w:w="1700"/>
      </w:tblGrid>
      <w:tr>
        <w:trPr>
          <w:trHeight w:val="281" w:hRule="atLeast"/>
        </w:trPr>
        <w:tc>
          <w:tcPr>
            <w:tcW w:w="7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 dziecko posiada orzeczenie o potrzebie kształcenia specjalnego ze względu n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AK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pełnosprawność wydane publiczną poradnię psychologiczno- pedagogiczną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 dziecko posiada opinię Publicznej Poradni Psychologiczno- Pedagogicznej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A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cko ma odroczony obowiązek szkolny (decyzje w sprawie odroczenia obowiązk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A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72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ego podejmuje dyrektor publicznej szkoły podstawowej, w obwodzie której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" w:hRule="atLeast"/>
        </w:trPr>
        <w:tc>
          <w:tcPr>
            <w:tcW w:w="72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</w:tr>
      <w:tr>
        <w:trPr>
          <w:trHeight w:val="247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mieszka dziecko, po zasięgnięciu opinii poradni psychologiczno- pedagogicznej.)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 dziecko będzie uczestniczyć w lekcjach religii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A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 dziecko choruje przewlekle, ma alergię, stale zażywa leki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A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 dziecko będzie korzystało z dowozu do szkoły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A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ga dziecka do szkoły wynosi: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m</w:t>
            </w:r>
          </w:p>
        </w:tc>
      </w:tr>
      <w:tr>
        <w:trPr>
          <w:trHeight w:val="129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 dziecku niezbędna jest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Ze względu na pracę rodzicó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A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2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eka świetlicowa?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Ze względu na dowożen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A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300" w:right="706" w:gutter="0" w:header="0" w:top="1022" w:footer="0" w:bottom="2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3098800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24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421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2"/>
        </w:rPr>
        <w:t>Dane identyfikacyjne Rodziców/ Prawnych Opiekunów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2230</wp:posOffset>
                </wp:positionH>
                <wp:positionV relativeFrom="paragraph">
                  <wp:posOffset>190500</wp:posOffset>
                </wp:positionV>
                <wp:extent cx="49574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5pt" to="495.2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38785</wp:posOffset>
                </wp:positionV>
                <wp:extent cx="62858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4.55pt" to="495.2pt,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845820</wp:posOffset>
                </wp:positionV>
                <wp:extent cx="62858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6.6pt" to="495.2pt,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590675</wp:posOffset>
                </wp:positionV>
                <wp:extent cx="62858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5.25pt" to="495.2pt,12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435610</wp:posOffset>
                </wp:positionV>
                <wp:extent cx="0" cy="15665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3pt" to="0.5pt,15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35405</wp:posOffset>
                </wp:positionH>
                <wp:positionV relativeFrom="paragraph">
                  <wp:posOffset>187325</wp:posOffset>
                </wp:positionV>
                <wp:extent cx="0" cy="18148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4.75pt" to="105.15pt,15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187325</wp:posOffset>
                </wp:positionV>
                <wp:extent cx="0" cy="181483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4.75pt" to="239.8pt,15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67885</wp:posOffset>
                </wp:positionH>
                <wp:positionV relativeFrom="paragraph">
                  <wp:posOffset>187325</wp:posOffset>
                </wp:positionV>
                <wp:extent cx="0" cy="181483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14.75pt" to="367.55pt,15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998980</wp:posOffset>
                </wp:positionV>
                <wp:extent cx="62858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7.4pt" to="495.2pt,15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87325</wp:posOffset>
                </wp:positionV>
                <wp:extent cx="0" cy="18148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.75pt" to="495pt,15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180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640"/>
        <w:gridCol w:w="2560"/>
      </w:tblGrid>
      <w:tr>
        <w:trPr>
          <w:trHeight w:val="25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ka dzieck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jciec dzieck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Inny Prawny Opiekun</w:t>
            </w:r>
          </w:p>
        </w:tc>
      </w:tr>
    </w:tbl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ładny adre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ieszk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fon kontak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Rodzica/Prawnego Opiekuna dotyczące treści zgłoszenia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82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rzedzony o odpowiedzialności karnej z art. 233 § 1 i 6 Kodeksu Karnego: „§ 1. Kto, składając zeznanie mające służyć za dowód w postępowaniu sądowym lub w innym postępowaniu prowadzonym na podstawie ustawy, zeznaje nieprawdę lub zataja prawdę, podlega karze pozbawienia wolności do lat 3.”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2"/>
        </w:rPr>
        <w:t>Prątnica, dnia ………………………….... 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</w:t>
      </w:r>
    </w:p>
    <w:p>
      <w:pPr>
        <w:pStyle w:val="Normal"/>
        <w:spacing w:lineRule="auto" w:line="237"/>
        <w:ind w:left="57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czytelny podpis Rodzica/ Prawnego Opiekuna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Rodzica/Prawnego Opiekuna dotyczące danych osobowych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820" w:hanging="0"/>
        <w:jc w:val="both"/>
        <w:rPr/>
      </w:pPr>
      <w:r>
        <w:rPr>
          <w:rFonts w:cs="Times New Roman" w:ascii="Times New Roman" w:hAnsi="Times New Roman"/>
          <w:color w:val="00000A"/>
        </w:rPr>
        <w:t xml:space="preserve">Zgodnie z przepisami Ustawy z dnia 10 maja 2018 r o ochronie danych osobowych ( Dz.U. z 2019,  poz.1781) </w:t>
      </w:r>
      <w:r>
        <w:rPr>
          <w:rFonts w:eastAsia="Times New Roman" w:cs="Times New Roman" w:ascii="Times New Roman" w:hAnsi="Times New Roman"/>
        </w:rPr>
        <w:t>wyrażam zgodę na przetwarzanie danych osobowych zawartych w Karcie zgłoszenia w celu przyjęcia dziecka do Szkoły Podstawowej im. Teofila Ruczyńskiego w Prątnicy w roku szkolnym 2024/2025. Przyjmuję do wiadomości, iż mam prawo wglądu do moich danych oraz ich poprawiania. Dane te podaję dobrowolnie i oświadczam, że niezwłocznie powiadomię Dyrektora szkoły o zmianie danych zawartych w karcie zgłos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40"/>
        <w:gridCol w:w="120"/>
        <w:gridCol w:w="560"/>
        <w:gridCol w:w="580"/>
        <w:gridCol w:w="440"/>
        <w:gridCol w:w="120"/>
        <w:gridCol w:w="560"/>
        <w:gridCol w:w="580"/>
        <w:gridCol w:w="560"/>
        <w:gridCol w:w="720"/>
        <w:gridCol w:w="4480"/>
      </w:tblGrid>
      <w:tr>
        <w:trPr>
          <w:trHeight w:val="25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ątnica, dnia …………………………......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.......................</w:t>
            </w:r>
          </w:p>
        </w:tc>
      </w:tr>
      <w:tr>
        <w:trPr>
          <w:trHeight w:val="23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235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czytelny podpis Rodzica/ Prawnego Opiekuna)</w:t>
            </w:r>
          </w:p>
        </w:tc>
      </w:tr>
      <w:tr>
        <w:trPr>
          <w:trHeight w:val="1029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jęcie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klaracji  przez</w:t>
            </w:r>
          </w:p>
        </w:tc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yrektora  Szkoły  Podstawowej  im.  Teofila Ruczyńskiego w Prątnicy .</w:t>
            </w:r>
          </w:p>
        </w:tc>
      </w:tr>
      <w:tr>
        <w:trPr>
          <w:trHeight w:val="274" w:hRule="atLeast"/>
        </w:trPr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dzień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miesią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o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a wpływu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 dyrektora</w:t>
      </w:r>
    </w:p>
    <w:sectPr>
      <w:type w:val="nextPage"/>
      <w:pgSz w:w="11906" w:h="16838"/>
      <w:pgMar w:left="1300" w:right="846" w:gutter="0" w:header="0" w:top="1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4:00Z</dcterms:created>
  <dc:creator>admin</dc:creator>
  <dc:description/>
  <cp:keywords/>
  <dc:language>en-US</dc:language>
  <cp:lastModifiedBy>Dariusz Liberacki</cp:lastModifiedBy>
  <cp:lastPrinted>2024-02-08T11:25:00Z</cp:lastPrinted>
  <dcterms:modified xsi:type="dcterms:W3CDTF">2024-02-08T10:26:00Z</dcterms:modified>
  <cp:revision>16</cp:revision>
  <dc:subject/>
  <dc:title/>
</cp:coreProperties>
</file>