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5320" w:right="-171" w:hanging="2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im. Teofila Ruczyńskiego </w:t>
      </w:r>
    </w:p>
    <w:p>
      <w:pPr>
        <w:pStyle w:val="Normal"/>
        <w:spacing w:lineRule="auto" w:line="247"/>
        <w:ind w:left="5320" w:right="-171" w:hanging="2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w Prątnic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</w:rPr>
        <w:t>14-260 Lubawa, Prątnica 9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tel. </w:t>
      </w:r>
      <w:r>
        <w:rPr>
          <w:rFonts w:eastAsia="Times New Roman" w:cs="Times New Roman" w:ascii="Times New Roman" w:hAnsi="Times New Roman"/>
          <w:i/>
          <w:sz w:val="24"/>
        </w:rPr>
        <w:t>89 645 04 40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www. szkolapratnica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0320</wp:posOffset>
            </wp:positionV>
            <wp:extent cx="615632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EK O PRZYJĘCIE DZIECKA DO KLASY PIERWSZEJ SPOZA OBWODU SZKOŁY</w:t>
      </w:r>
    </w:p>
    <w:p>
      <w:pPr>
        <w:pStyle w:val="Normal"/>
        <w:spacing w:lineRule="auto" w:line="252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y Podstawowej im. Teofila Ruczyńskiego w Prątnicy</w:t>
      </w:r>
    </w:p>
    <w:p>
      <w:pPr>
        <w:pStyle w:val="Normal"/>
        <w:spacing w:lineRule="auto" w:line="252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rok szkolny 2024/2025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  <w:tab/>
        <w:t>Dane identyfikacyjne dziecka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0"/>
        <w:gridCol w:w="620"/>
        <w:gridCol w:w="680"/>
        <w:gridCol w:w="680"/>
        <w:gridCol w:w="620"/>
        <w:gridCol w:w="60"/>
        <w:gridCol w:w="960"/>
        <w:gridCol w:w="580"/>
        <w:gridCol w:w="420"/>
        <w:gridCol w:w="280"/>
        <w:gridCol w:w="700"/>
        <w:gridCol w:w="720"/>
        <w:gridCol w:w="700"/>
        <w:gridCol w:w="860"/>
      </w:tblGrid>
      <w:tr>
        <w:trPr>
          <w:trHeight w:val="25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ugie imię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se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urodz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zień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esią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ok</w:t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e urodz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res zamieszk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dom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mieszk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6950" w:type="dxa"/>
            <w:gridSpan w:val="11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dres zameldowania </w:t>
            </w:r>
            <w:r>
              <w:rPr>
                <w:rFonts w:eastAsia="Times New Roman" w:cs="Times New Roman" w:ascii="Times New Roman" w:hAnsi="Times New Roman"/>
                <w:sz w:val="22"/>
              </w:rPr>
              <w:t>/wypełnić, gdy inny niż adres zamieszkania/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dom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mieszk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-1984375</wp:posOffset>
                </wp:positionV>
                <wp:extent cx="0" cy="24638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156.25pt" to="495pt,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984375</wp:posOffset>
                </wp:positionV>
                <wp:extent cx="0" cy="32124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56.25pt" to="0.5pt,9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left="120" w:right="8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azwa i adres szkoły rejonowej (przynależność do szkoły obwodowej) - </w:t>
      </w:r>
      <w:r>
        <w:rPr>
          <w:rFonts w:eastAsia="Times New Roman" w:cs="Times New Roman" w:ascii="Times New Roman" w:hAnsi="Times New Roman"/>
          <w:b/>
          <w:i/>
          <w:sz w:val="24"/>
        </w:rPr>
        <w:t>Wypełnia rodzic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którego dziecko zameldowane jest poza obwodem szkoł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0150</wp:posOffset>
                </wp:positionH>
                <wp:positionV relativeFrom="paragraph">
                  <wp:posOffset>108585</wp:posOffset>
                </wp:positionV>
                <wp:extent cx="12700" cy="12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5pt;margin-top:8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60"/>
        <w:gridCol w:w="2020"/>
        <w:gridCol w:w="3260"/>
      </w:tblGrid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azwa szkoły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 i numer dom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czt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801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41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odatkowe informacje o dziecku: </w:t>
      </w:r>
      <w:r>
        <w:rPr>
          <w:rFonts w:eastAsia="Times New Roman" w:cs="Times New Roman" w:ascii="Times New Roman" w:hAnsi="Times New Roman"/>
          <w:b/>
          <w:i/>
          <w:sz w:val="22"/>
        </w:rPr>
        <w:t>(wpisać znak X w odpowiednich polach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000"/>
        <w:gridCol w:w="1700"/>
      </w:tblGrid>
      <w:tr>
        <w:trPr>
          <w:trHeight w:val="255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posiada orzeczenie o potrzebie kształcenia specjalnego ze względu na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ć wydane publiczną poradnię psychologiczno- pedagogiczną?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posiada opinię Publicznej Poradni Psychologiczno- Pedagogicznej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będzie uczestniczyć w lekcjach religii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choruje przewlekle, ma alergię, stale zażywa leki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7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będzie korzystało z dowozu do szkoły?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7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300" w:right="706" w:gutter="0" w:header="0" w:top="10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260"/>
        <w:gridCol w:w="1000"/>
        <w:gridCol w:w="1700"/>
      </w:tblGrid>
      <w:tr>
        <w:trPr>
          <w:trHeight w:val="25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</w:rPr>
              <w:t>Droga dziecka do szkoły wynosi: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m</w:t>
            </w:r>
          </w:p>
        </w:tc>
      </w:tr>
      <w:tr>
        <w:trPr>
          <w:trHeight w:val="13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u niezbędna jest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Ze względu na pracę rodzic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opieka świetlicowa?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Ze względu na dowożen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identyfikacyjne Rodziców/ Prawnych Opiekunów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191770</wp:posOffset>
                </wp:positionV>
                <wp:extent cx="49574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1pt" to="495.2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38150</wp:posOffset>
                </wp:positionV>
                <wp:extent cx="62858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4.5pt" to="495.2pt,3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47090</wp:posOffset>
                </wp:positionV>
                <wp:extent cx="62858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6.7pt" to="495.2pt,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92580</wp:posOffset>
                </wp:positionV>
                <wp:extent cx="62858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5.4pt" to="495.2pt,1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34975</wp:posOffset>
                </wp:positionV>
                <wp:extent cx="0" cy="15671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25pt" to="0.5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5405</wp:posOffset>
                </wp:positionH>
                <wp:positionV relativeFrom="paragraph">
                  <wp:posOffset>188595</wp:posOffset>
                </wp:positionV>
                <wp:extent cx="0" cy="18135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4.85pt" to="105.15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188595</wp:posOffset>
                </wp:positionV>
                <wp:extent cx="0" cy="18135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4.85pt" to="239.8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67885</wp:posOffset>
                </wp:positionH>
                <wp:positionV relativeFrom="paragraph">
                  <wp:posOffset>188595</wp:posOffset>
                </wp:positionV>
                <wp:extent cx="0" cy="18135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14.85pt" to="367.55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999615</wp:posOffset>
                </wp:positionV>
                <wp:extent cx="62858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7.45pt" to="495.2pt,1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88595</wp:posOffset>
                </wp:positionV>
                <wp:extent cx="0" cy="18135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85pt" to="495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40"/>
        <w:gridCol w:w="2560"/>
      </w:tblGrid>
      <w:tr>
        <w:trPr>
          <w:trHeight w:val="25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ka dzieck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jciec dzieck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nny Prawny Opiekun</w:t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ładny adre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Telefon kontak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W przypadku </w:t>
      </w:r>
      <w:r>
        <w:rPr>
          <w:rFonts w:eastAsia="Times New Roman" w:cs="Times New Roman" w:ascii="Times New Roman" w:hAnsi="Times New Roman"/>
          <w:b/>
          <w:sz w:val="22"/>
        </w:rPr>
        <w:t>dziecka 6 - letniego</w:t>
      </w:r>
      <w:r>
        <w:rPr>
          <w:rFonts w:eastAsia="Times New Roman" w:cs="Times New Roman" w:ascii="Times New Roman" w:hAnsi="Times New Roman"/>
          <w:sz w:val="22"/>
        </w:rPr>
        <w:t xml:space="preserve"> do zgłoszenia należy dołączyć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32"/>
        <w:ind w:left="1560" w:right="16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aświadczenie o korzystaniu z wychowania przedszkolnego w roku poprzedzającym rok szkolny, w którym dziecko ma rozpocząć naukę w szkole podstawowej </w:t>
      </w:r>
      <w:r>
        <w:rPr>
          <w:rFonts w:eastAsia="Times New Roman" w:cs="Times New Roman" w:ascii="Times New Roman" w:hAnsi="Times New Roman"/>
          <w:b/>
          <w:sz w:val="22"/>
        </w:rPr>
        <w:t>alb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35"/>
        <w:ind w:left="1560" w:right="14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ę o możliwości rozpoczęcia nauki w szkole podstawowej wydaną przez publiczną poradnię psychologiczno- pedagogiczną lub niepubliczną poradnię psychologiczno-pedagogiczna założoną zgodnie z art.168 oraz zatrudniającą pracowników posiadających kwalifikacje określone dla pracowników publicznych poradni psychologiczno-pedagogicznych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Rodzica/Prawnego Opiekuna dotyczące treści zgłoszenia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82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zedzony o odpowiedzialności karnej z art. 233 § 1 i 6 Kodeksu Karnego: „§ 1. 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2"/>
        </w:rPr>
        <w:t>Prątnica, dnia ………………………               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(czytelny podpis Rodzica/ Prawnego Opiekuna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Rodzica/Prawnego Opiekuna dotyczące danych osobowych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820" w:right="140" w:hanging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Zgodnie z przepisami Ustawy  z dnia 10 maja 2018 r o ochronie danych osobowych ( Dz.U. z 2019,  poz.1781) </w:t>
      </w:r>
      <w:r>
        <w:rPr>
          <w:rFonts w:eastAsia="Times New Roman" w:cs="Times New Roman" w:ascii="Times New Roman" w:hAnsi="Times New Roman"/>
        </w:rPr>
        <w:t>wyrażam zgodę na przetwarzanie danych osobowych zawartych w Karcie zgłoszenia w celu przyjęcia dziecka do Szkoły Podstawowej im. Teofila Ruczyńskiego w Prątnicy w roku szkolnym 2024/2025. Przyjmuję do wiadomości, iż mam prawo wglądu do moich danych oraz ich poprawiania. Dane te podaję dobrowolnie i oświadczam, że niezwłocznie powiadomię Dyrektora szkoły o zmianie danych zawartych            w karcie zgłos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0"/>
        <w:gridCol w:w="120"/>
        <w:gridCol w:w="560"/>
        <w:gridCol w:w="580"/>
        <w:gridCol w:w="440"/>
        <w:gridCol w:w="120"/>
        <w:gridCol w:w="560"/>
        <w:gridCol w:w="580"/>
        <w:gridCol w:w="560"/>
        <w:gridCol w:w="720"/>
        <w:gridCol w:w="4480"/>
      </w:tblGrid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ątnica, dnia …………………………......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29"/>
              <w:ind w:left="295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(czytelny podpis Rodzica/ Prawnego Opiekuna)</w:t>
            </w:r>
          </w:p>
        </w:tc>
      </w:tr>
      <w:tr>
        <w:trPr>
          <w:trHeight w:val="484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jęcie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klaracji  przez</w:t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rektora  Szkoły  Podstawowej  im.  Teofila Ruczyńskiego w Prątnicy</w:t>
            </w:r>
          </w:p>
        </w:tc>
      </w:tr>
      <w:tr>
        <w:trPr>
          <w:trHeight w:val="274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zień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esią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o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wpływ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80995</wp:posOffset>
                </wp:positionH>
                <wp:positionV relativeFrom="paragraph">
                  <wp:posOffset>-164465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85pt;margin-top:-12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</w:rPr>
        <w:t>podpis dyrektora</w:t>
      </w:r>
    </w:p>
    <w:sectPr>
      <w:type w:val="nextPage"/>
      <w:pgSz w:w="11906" w:h="16838"/>
      <w:pgMar w:left="1300" w:right="706" w:gutter="0" w:header="0" w:top="71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1:00Z</dcterms:created>
  <dc:creator>admin</dc:creator>
  <dc:description/>
  <cp:keywords/>
  <dc:language>en-US</dc:language>
  <cp:lastModifiedBy>Dariusz Liberacki</cp:lastModifiedBy>
  <cp:lastPrinted>2024-02-08T11:30:00Z</cp:lastPrinted>
  <dcterms:modified xsi:type="dcterms:W3CDTF">2024-02-08T10:30:00Z</dcterms:modified>
  <cp:revision>15</cp:revision>
  <dc:subject/>
  <dc:title/>
</cp:coreProperties>
</file>